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2766;&amp;#3203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2766;&amp;#3203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2766;&amp;#3203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87.html"&gt;http://www.cction.com/report/202212/33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316;&amp;#26893;&amp;#29289;&amp;#29983;&amp;#38271;&amp;#35843;&amp;#33410;&amp;#21058;&amp;#65292;&amp;#33021;&amp;#22686;&amp;#24378;&amp;#21494;&amp;#32511;&amp;#32032;&amp;#21512;&amp;#25104;&amp;#65292;&amp;#25233;&amp;#21046;&amp;#20027;&amp;#33550;&amp;#21644;&amp;#26524;&amp;#26525;&amp;#20280;&amp;#3827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1161;&amp;#22766;&amp;#32032;&lt;/b&gt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1161;&amp;#22766;&amp;#32032;&amp;#34892;&amp;#19994;&amp;#24066;&amp;#22330;&amp;#21457;&amp;#23637;&amp;#29615;&amp;#22659;&amp;#12289;&amp;#21161;&amp;#22766;&amp;#32032;&amp;#25972;&amp;#20307;&amp;#36816;&amp;#34892;&amp;#24577;&amp;#21183;&amp;#31561;&amp;#65292;&amp;#25509;&amp;#30528;&amp;#20998;&amp;#26512;&amp;#20102;&amp;#21161;&amp;#22766;&amp;#32032;&amp;#34892;&amp;#19994;&amp;#24066;&amp;#22330;&amp;#36816;&amp;#34892;&amp;#30340;&amp;#29616;&amp;#29366;&amp;#65292;&amp;#28982;&amp;#21518;&amp;#20171;&amp;#32461;&amp;#20102;&amp;#21161;&amp;#22766;&amp;#32032;&amp;#24066;&amp;#22330;&amp;#31454;&amp;#20105;&amp;#26684;&amp;#23616;&amp;#12290;&amp;#38543;&amp;#21518;&amp;#65292;&amp;#25253;&amp;#21578;&amp;#23545;&amp;#21161;&amp;#22766;&amp;#32032;&amp;#20570;&amp;#20102;&amp;#37325;&amp;#28857;&amp;#20225;&amp;#19994;&amp;#32463;&amp;#33829;&amp;#29366;&amp;#20917;&amp;#20998;&amp;#26512;&amp;#65292;&amp;#26368;&amp;#21518;&amp;#20998;&amp;#26512;&amp;#20102;&amp;#21161;&amp;#22766;&amp;#32032;&amp;#34892;&amp;#19994;&amp;#21457;&amp;#23637;&amp;#36235;&amp;#21183;&amp;#19982;&amp;#25237;&amp;#36164;&amp;#39044;&amp;#27979;&amp;#12290;&amp;#24744;&amp;#33509;&amp;#24819;&amp;#23545;&amp;#21161;&amp;#22766;&amp;#32032;&amp;#20135;&amp;#19994;&amp;#26377;&amp;#20010;&amp;#31995;&amp;#32479;&amp;#30340;&amp;#20102;&amp;#35299;&amp;#25110;&amp;#32773;&amp;#24819;&amp;#25237;&amp;#36164;&amp;#21161;&amp;#22766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161;&amp;#22766;&amp;#32032;&amp;#34892;&amp;#19994;&amp;#30028;&amp;#23450;&lt;/b&gt;&lt;/span&gt;&lt;/span&gt;&lt;/div&gt;&lt;div&gt;&lt;span style="font-size: small;"&gt;&lt;span style="font-family: Arial;"&gt;&amp;#31532;&amp;#19968;&amp;#33410; &amp;#21161;&amp;#22766;&amp;#32032;&amp;#34892;&amp;#19994;&amp;#23450;&amp;#20041;&lt;/span&gt;&lt;/span&gt;&lt;/div&gt;&lt;div&gt;&lt;span style="font-size: small;"&gt;&lt;span style="font-family: Arial;"&gt;&amp;#31532;&amp;#20108;&amp;#33410; &amp;#21161;&amp;#22766;&amp;#32032;&amp;#34892;&amp;#19994;&amp;#29305;&amp;#28857;&amp;#20998;&amp;#26512;&lt;/span&gt;&lt;/span&gt;&lt;/div&gt;&lt;div&gt;&lt;span style="font-size: small;"&gt;&lt;span style="font-family: Arial;"&gt;&amp;#31532;&amp;#19977;&amp;#33410; &amp;#21161;&amp;#22766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61;&amp;#22766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161;&amp;#22766;&amp;#3203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61;&amp;#22766;&amp;#32032;&amp;#34892;&amp;#19994;&amp;#24635;&amp;#20307;&amp;#29366;&amp;#20917;&amp;#20998;&amp;#26512;&lt;/span&gt;&lt;/span&gt;&lt;/div&gt;&lt;div&gt;&lt;span style="font-size: small;"&gt;&lt;span style="font-family: Arial;"&gt;&amp;#31532;&amp;#20108;&amp;#33410; &amp;#21161;&amp;#22766;&amp;#3203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161;&amp;#22766;&amp;#3203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61;&amp;#22766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61;&amp;#22766;&amp;#32032;&amp;#34892;&amp;#19994;&amp;#32463;&amp;#27982;&amp;#29615;&amp;#22659;&amp;#20998;&amp;#26512;&lt;/span&gt;&lt;/span&gt;&lt;/div&gt;&lt;div&gt;&lt;span style="font-size: small;"&gt;&lt;span style="font-family: Arial;"&gt;&amp;#31532;&amp;#20108;&amp;#33410; &amp;#21161;&amp;#22766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1;&amp;#22766;&amp;#3203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1161;&amp;#22766;&amp;#32032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161;&amp;#22766;&amp;#32032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1161;&amp;#22766;&amp;#32032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61;&amp;#22766;&amp;#3203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161;&amp;#22766;&amp;#32032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1161;&amp;#22766;&amp;#32032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1161;&amp;#22766;&amp;#32032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1161;&amp;#22766;&amp;#3203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161;&amp;#22766;&amp;#32032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1161;&amp;#22766;&amp;#32032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1161;&amp;#22766;&amp;#32032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21161;&amp;#22766;&amp;#32032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61;&amp;#22766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161;&amp;#22766;&amp;#3203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1161;&amp;#22766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161;&amp;#22766;&amp;#3203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161;&amp;#22766;&amp;#32032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61;&amp;#22766;&amp;#3203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61;&amp;#22766;&amp;#32032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61;&amp;#22766;&amp;#32032;&amp;#24066;&amp;#22330;&amp;#20215;&amp;#26684;&amp;#29305;&amp;#24449;&lt;/span&gt;&lt;/span&gt;&lt;/div&gt;&lt;div&gt;&lt;span style="font-size: small;"&gt;&lt;span style="font-family: Arial;"&gt;&amp;#31532;&amp;#20108;&amp;#33410; &amp;#24433;&amp;#21709;&amp;#21161;&amp;#22766;&amp;#3203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161;&amp;#22766;&amp;#32032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161;&amp;#22766;&amp;#3203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61;&amp;#22766;&amp;#32032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1161;&amp;#22766;&amp;#32032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1;&amp;#22766;&amp;#3203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3487;&amp;#28070;&amp;#27901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4074;&amp;#265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8738;&amp;#23707;&amp;#32852;&amp;#261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8201;&amp;#24030;&amp;#24066;&amp;#22025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21033;&amp;#30427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61;&amp;#22766;&amp;#3203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161;&amp;#22766;&amp;#3203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161;&amp;#22766;&amp;#3203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61;&amp;#22766;&amp;#3203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161;&amp;#22766;&amp;#3203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61;&amp;#22766;&amp;#3203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161;&amp;#22766;&amp;#3203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161;&amp;#22766;&amp;#3203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161;&amp;#22766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61;&amp;#22766;&amp;#3203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61;&amp;#22766;&amp;#3203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161;&amp;#22766;&amp;#32032;&amp;#21697;&amp;#29260;&amp;#30340;&amp;#25112;&amp;#30053;&amp;#24605;&amp;#32771;&lt;/span&gt;&lt;/span&gt;&lt;/div&gt;&lt;div&gt;&lt;span style="font-size: small;"&gt;&lt;span style="font-family: Arial;"&gt;&amp;#19968;&amp;#12289;&amp;#21161;&amp;#22766;&amp;#3203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161;&amp;#22766;&amp;#3203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61;&amp;#22766;&amp;#3203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161;&amp;#22766;&amp;#3203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161;&amp;#22766;&amp;#3203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161;&amp;#22766;&amp;#3203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161;&amp;#22766;&amp;#32032;&amp;#39033;&amp;#30446;&amp;#27880;&amp;#24847;&amp;#20107;&amp;#39033;&lt;/span&gt;&lt;/span&gt;&lt;/div&gt;&lt;div&gt;&lt;span style="font-size: small;"&gt;&lt;span style="font-family: Arial;"&gt;&amp;#31532;&amp;#22235;&amp;#33410; &amp;#21161;&amp;#22766;&amp;#3203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87.html"&gt;http://www.cction.com/report/202212/33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